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503506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КЛ-КР-4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КОНТРОЛНА ЛИСТА О КОМУНАЛНОМ РЕДУ –  </w:t>
            </w:r>
            <w:r>
              <w:rPr>
                <w:b/>
                <w:sz w:val="22"/>
                <w:szCs w:val="22"/>
                <w:lang w:val="sr-RS"/>
              </w:rPr>
              <w:t xml:space="preserve">ПОВРШИНЕ ЈАВНЕ НАМЕНЕ /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ОВРШИНЕ У ЈАВНОМ КОРИШЋЕЊУ И ОСТАЛЕ ПОВРШИНЕ</w:t>
            </w:r>
            <w:r>
              <w:rPr>
                <w:lang w:val="en-US"/>
              </w:rPr>
              <w:t xml:space="preserve">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127"/>
        <w:gridCol w:w="1141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ВРШИНЕ ЈАВНЕ НАМЕНЕ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ПОВРШИНЕ У ЈАВНОМ КОРИШЋЕЊУ И ОСТАЛЕ ПОВРШИНЕ</w:t>
            </w:r>
            <w:r>
              <w:rPr>
                <w:b/>
                <w:bCs/>
                <w:lang w:val="ru-RU"/>
              </w:rPr>
              <w:t xml:space="preserve">             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исана површина ј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Површина јавне наме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Површина у јавном коришћењ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 </w:t>
            </w:r>
            <w:r>
              <w:rPr>
                <w:lang w:val="sr-RS"/>
              </w:rPr>
              <w:t>Остале површ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које се стара о уредности и чистоћи контролисане површине. ___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 инспекцијском   надзору  утврђено је  да  је  контролисана површина оштеће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инспекцијском   надзору  утврђено је  да је контролисана површина  запрља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R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RS"/>
              </w:rPr>
              <w:t>5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На контролисаној површини су исписане рекламе/натпис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 инспекциском  надзору  установљено је да отвори нису покривени одговарајућим поклопц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 xml:space="preserve">не- ( </w:t>
            </w:r>
            <w:r>
              <w:rPr>
                <w:lang w:val="sr-RS"/>
              </w:rPr>
              <w:t>10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нспекциским надзором утврђено је да су затварачи на отворима оштећени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твор није прописно обележен и ограђен за време извођења радов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</w:t>
            </w:r>
            <w:r>
              <w:rPr>
                <w:lang w:val="sr-RS"/>
              </w:rPr>
              <w:t>10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вршина око отвора,  након извођења радова није враћена у чисто и уредно стање.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</w:t>
            </w:r>
            <w:r>
              <w:rPr>
                <w:lang w:val="sr-RS"/>
              </w:rPr>
              <w:t>10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града није у уредном стању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града/елементи ограђивања, пословног простора  отвореног типа, који је уз површину јавне намене, нису у уредном стањ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уво грање/шибље/друго растиње нису орезан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Трава није покошена /коров није уклоње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 -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29- 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- 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57- 7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</w:rPr>
        <w:t xml:space="preserve"> 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1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1:00Z</dcterms:modified>
  <cp:revision>2</cp:revision>
  <dc:subject/>
  <dc:title>Република Србија</dc:title>
</cp:coreProperties>
</file>